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2598420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8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ypełnia przedsz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3.6pt;mso-wrap-distance-left:7.05pt;mso-wrap-distance-right:7.05pt;mso-wrap-distance-top:0pt;mso-wrap-distance-bottom:0pt;margin-top:0.05pt;mso-position-vertical-relative:text;margin-left:24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8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ypełnia przedszkol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pieczęć przedszk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SPOŁECZNEGO PRZEDSZKOLA INTEGRACYJ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ERESI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przyjęcie mojego dziecka do przedszkola od dn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osobowe dziec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59"/>
        <w:gridCol w:w="659"/>
        <w:gridCol w:w="248"/>
        <w:gridCol w:w="40"/>
        <w:gridCol w:w="371"/>
        <w:gridCol w:w="659"/>
        <w:gridCol w:w="659"/>
        <w:gridCol w:w="651"/>
        <w:gridCol w:w="8"/>
        <w:gridCol w:w="52"/>
        <w:gridCol w:w="607"/>
        <w:gridCol w:w="659"/>
        <w:gridCol w:w="659"/>
        <w:gridCol w:w="659"/>
        <w:gridCol w:w="662"/>
        <w:gridCol w:w="82"/>
        <w:gridCol w:w="138"/>
        <w:gridCol w:w="2"/>
      </w:tblGrid>
      <w:tr>
        <w:trPr>
          <w:trHeight w:val="270" w:hRule="atLeast"/>
        </w:trPr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identyfikacyjne dziecka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Imiona 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Nazwisko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zień               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iejsce urodzenia</w:t>
            </w:r>
          </w:p>
        </w:tc>
        <w:tc>
          <w:tcPr>
            <w:tcW w:w="725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zameldowania dziecka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od pocztow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miejscowość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ulica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nr domu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nr mieszkania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zamieszkania dziecka  (jeżeli jest inny niż adres zameldowania)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od pocztow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miejscowość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ulica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nr domu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nr mieszkania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II. Szkoła, w której dziecko zobowiązane jest realizować obowiązek szkolny zgodnie z miejscem zameldowania (wypełniają  tylko rodzice dzieci 5 i 6- letnich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zwa i numer szkoł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ne adresowe szkoł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b/>
        </w:rPr>
        <w:t xml:space="preserve">III. Inne informacje o dziecku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201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ziecko posiada opinię Poradni Psychologiczno-Pedagogicznej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AK    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 xml:space="preserve">NIE    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ziecko posiada </w:t>
            </w:r>
            <w:r>
              <w:rPr>
                <w:sz w:val="22"/>
                <w:szCs w:val="22"/>
              </w:rPr>
              <w:t>orzeczenie o potrzebie kształcenia specjalneg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AK    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 xml:space="preserve">NIE    </w:t>
            </w:r>
          </w:p>
        </w:tc>
      </w:tr>
      <w:tr>
        <w:trPr/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ziecko posiada </w:t>
            </w:r>
            <w:r>
              <w:rPr>
                <w:sz w:val="22"/>
                <w:szCs w:val="22"/>
              </w:rPr>
              <w:t>orzeczenie o stopniu niepełnosprawności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AK    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 xml:space="preserve">NIE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ane rodziców lub opiekunów prawnych</w:t>
      </w:r>
    </w:p>
    <w:p>
      <w:pPr>
        <w:pStyle w:val="NormalnyWeb"/>
        <w:spacing w:before="0" w:after="0"/>
        <w:rPr/>
      </w:pPr>
      <w:r>
        <w:rPr/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666"/>
        <w:gridCol w:w="374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K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OJCIEC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isk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ta urodzenia</w:t>
            </w:r>
          </w:p>
          <w:p>
            <w:pPr>
              <w:pStyle w:val="NormalnyWeb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dowodu osobistego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res zamieszkan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res zameldowan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ejsce pracy</w:t>
            </w:r>
          </w:p>
          <w:p>
            <w:pPr>
              <w:pStyle w:val="Normalny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bCs/>
                <w:iCs/>
                <w:sz w:val="22"/>
                <w:szCs w:val="22"/>
              </w:rPr>
              <w:t>Stanowisko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6"/>
        </w:rPr>
      </w:pPr>
      <w:r>
        <w:rPr>
          <w:b/>
          <w:bCs/>
          <w:sz w:val="22"/>
          <w:szCs w:val="22"/>
        </w:rPr>
        <w:t>NUMERY TELEFONÓW KONTAKTOWYCH RODZICÓW (OPIEKUNÓW)</w:t>
      </w:r>
    </w:p>
    <w:p>
      <w:pPr>
        <w:pStyle w:val="NormalnyWeb"/>
        <w:spacing w:before="0" w:after="0"/>
        <w:rPr>
          <w:sz w:val="26"/>
        </w:rPr>
      </w:pPr>
      <w:r>
        <w:rPr>
          <w:b/>
          <w:bCs/>
          <w:sz w:val="26"/>
        </w:rPr>
        <w:t xml:space="preserve">                                                    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60"/>
        <w:gridCol w:w="310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T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6"/>
              </w:rPr>
              <w:t>OJCIEC</w:t>
            </w:r>
          </w:p>
        </w:tc>
      </w:tr>
      <w:tr>
        <w:trPr>
          <w:trHeight w:val="50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bCs/>
                <w:iCs/>
                <w:sz w:val="22"/>
                <w:szCs w:val="22"/>
              </w:rPr>
              <w:t>Zakład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bCs/>
                <w:iCs/>
                <w:sz w:val="22"/>
                <w:szCs w:val="22"/>
              </w:rPr>
              <w:t>Tel. komórk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nyWeb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Tel. dom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V. Dodatkowe informacje o dziecku i rodzinie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mogące   wpłynąć   na   funkcjonowanie   dziecka  w przedszkolu (stan zdrowia, alergie, ograniczenia, potrzeby specjalne itp.)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...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eństwo (imię i nazwisko, rok urodzenia)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I. Upoważnienie do odbioru dziecka z przedszkola (osoba upoważniona musi być pełnoletni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upoważniam niżej wymienione osoby do odbierania mojego dziecka z przedszkol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16"/>
        <w:gridCol w:w="1761"/>
        <w:gridCol w:w="23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ię i nazwisko osoby upoważnione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umer dowo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ist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Dokładny adres zamieszk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II. Oświadczenia rodziców/prawnych opiekunów dzieck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przedzony/(a) o odpowiedzialności karnej z art. 233 K.K. oświadczam, że podane powyżej dane są zgodne ze stanem faktycznym. Zobowiązuję się podawać do wiadomości Przedszkola zmiany w podanych wyżej informacjach.</w:t>
      </w:r>
    </w:p>
    <w:p>
      <w:pPr>
        <w:pStyle w:val="NormalWeb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wyrażam zgodnie z art. 7 ust. 2 Rozporządzenia Parlamentu Europejskiego i Rady UE 2016/679 z 27 kwietnia 2016 r. tzw. RODO wyraźną i dobrowolną zgodę na przetwarzanie i zbieranie moich danych osobowych przez </w:t>
      </w:r>
      <w:r>
        <w:rPr>
          <w:b w:val="false"/>
          <w:bCs w:val="false"/>
          <w:sz w:val="22"/>
          <w:szCs w:val="22"/>
        </w:rPr>
        <w:t>Społeczne Przedszkole Integracyjne Al. XX-lecia 7, 96-515 Teresin, w celu umożliwi</w:t>
      </w:r>
      <w:r>
        <w:rPr>
          <w:sz w:val="22"/>
          <w:szCs w:val="22"/>
        </w:rPr>
        <w:t xml:space="preserve">enia realizacji umowy na świadczenie usługi w zakresie wychowania przedszkolnego, publikacji wizerunku mojego dziecka na stronie internetowej Przedszkola. Wyrażam zgodę na wykorzystywanie zdjęć, rysunków i wytworów do promocji przedszkola, zezwalam na publikację prac dzieci i zdjęć z uroczystości oraz imprez przedszkolnych w ramach promocji przedszkola. Jednocześnie oświadczam, że moja zgoda spełnia wszystkie warunki, o których mowa w art. 7 RODO, tj. przysługuje mi możliwość jej wycofania w każdym czasie, zapytanie o zgodę zostało mi przedstawione w wyraźnej i zrozumiałej formie oraz poinformowano mnie o warunku możliwości jej rozliczalności w rozumieniu art. 6 ust.1 RODO. Zostałem również poinformowany o tym, że dane zbierane są przez </w:t>
      </w:r>
      <w:r>
        <w:rPr>
          <w:b w:val="false"/>
          <w:bCs w:val="false"/>
          <w:sz w:val="22"/>
          <w:szCs w:val="22"/>
        </w:rPr>
        <w:t>Przedszkole</w:t>
      </w:r>
      <w:r>
        <w:rPr>
          <w:sz w:val="22"/>
          <w:szCs w:val="22"/>
        </w:rPr>
        <w:t>, który jest ich Administratorem, o celu ich zbierania, dobrowolności podania, prawie wglądu i możliwości ich poprawiania oraz że dane te nie będą udostępniane innym podmiotom. Przyjmuję do wiadomości, iż moje dane zostaną usunięte po upływie terminu 2 lat. Klauzula informacyjna Przedszkola znajduje się na jego stronie internetowej https://przedszkoleteresin.pl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w przypadku zakwalifikowania dziecka do Przedszkola będę zobowiązany/(a) potwierdzić wolę korzystania z usług Przedszkola w terminie 7 dni od uzyskania informacji o zakwalifikowaniu dziecka do przedszkola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Mam świadomość, że brak potwierdzenia woli w wyżej wymienionym terminie oznacza wykreślenie dziecka z listy zakwalifikowanych  do korzystania z usług Przedszkol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wyjścia dziecka poza teren Przedszkola w ramach realizacji podstawy programowej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bierania dziecka z Przedszkola osobiście lub przez osobę dorosłą zgłoszoną nauczycielowi na piśmie zapewniającą dziecku opiekę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obowiązuję się zapoznać ze statutem i regulaminem Przedszkola oraz stosować się do zawartych tam postanowień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 xml:space="preserve">    </w:t>
        <w:tab/>
        <w:tab/>
        <w:tab/>
        <w:t>……………………………………</w:t>
      </w:r>
    </w:p>
    <w:p>
      <w:pPr>
        <w:pStyle w:val="Normal"/>
        <w:spacing w:lineRule="atLeast" w:line="10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 xml:space="preserve">Czytelny podpis matki </w:t>
        <w:tab/>
        <w:tab/>
        <w:tab/>
        <w:tab/>
        <w:tab/>
        <w:t xml:space="preserve">              Czytelny podpis ojca</w:t>
        <w:br/>
        <w:t xml:space="preserve">          (opiekuna prawnego)                                                                        (opiekuna prawnego)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Wypełnia przedszkol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o przyjęciu dziecka do przedszkola od dnia  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owiadomienia rodziców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lang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3:00Z</dcterms:created>
  <dc:creator>apietka</dc:creator>
  <dc:description/>
  <dc:language>en-US</dc:language>
  <cp:lastModifiedBy>owujkowska</cp:lastModifiedBy>
  <cp:lastPrinted>2013-02-18T10:18:00Z</cp:lastPrinted>
  <dcterms:modified xsi:type="dcterms:W3CDTF">2012-02-21T14:13:00Z</dcterms:modified>
  <cp:revision>2</cp:revision>
  <dc:subject/>
  <dc:title>Informator dla rodziców</dc:title>
</cp:coreProperties>
</file>